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Волгограда</w:t>
      </w:r>
    </w:p>
    <w:p>
      <w:pPr>
        <w:pStyle w:val="Subtitle"/>
        <w:rPr/>
      </w:pPr>
      <w:r>
        <w:rPr>
          <w:b w:val="false"/>
          <w:sz w:val="28"/>
          <w:szCs w:val="28"/>
        </w:rPr>
        <w:t>ДЕПАРТАМЕНТ  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е территориальное управл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26__»____12____2024 г.</w:t>
        <w:tab/>
        <w:tab/>
        <w:t xml:space="preserve">    </w:t>
        <w:tab/>
        <w:tab/>
        <w:tab/>
        <w:tab/>
      </w:r>
      <w:r>
        <w:rPr>
          <w:b/>
          <w:sz w:val="28"/>
          <w:szCs w:val="28"/>
        </w:rPr>
        <w:t xml:space="preserve">     №</w:t>
      </w:r>
      <w:r>
        <w:rPr>
          <w:sz w:val="28"/>
          <w:szCs w:val="28"/>
        </w:rPr>
        <w:t xml:space="preserve">  _     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363" w:hRule="atLeast"/>
        </w:trPr>
        <w:tc>
          <w:tcPr>
            <w:tcW w:w="5353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-457200</wp:posOffset>
                      </wp:positionH>
                      <wp:positionV relativeFrom="paragraph">
                        <wp:posOffset>135890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6pt,10.7pt" to="-36pt,19.6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О проведении </w:t>
            </w:r>
            <w:r>
              <w:rPr>
                <w:sz w:val="28"/>
                <w:szCs w:val="28"/>
              </w:rPr>
              <w:t>итогового собеседования по русскому языку в 9-х классах МОУ Красноармейского района Волгограда в 2024/2025 учебном году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комитета образования, науки и молодежной политики Волгоградской области от 09.12.2024 № 1161 «О проведении итогового собеседования по русскому языку в Волгоградской области в 2024/2025 учебном году», приказа департамента по образованию администрации Волгограда от 16.12.2024 № 1026 «О проведении итогового собеседования по русскому языку в 9-х классах МОУ Волгограда в 2024/2025 учебном году»,</w:t>
      </w:r>
    </w:p>
    <w:p>
      <w:pPr>
        <w:pStyle w:val="21"/>
        <w:jc w:val="both"/>
        <w:rPr>
          <w:bCs/>
          <w:i/>
          <w:i/>
          <w:sz w:val="28"/>
        </w:rPr>
      </w:pPr>
      <w:r>
        <w:rPr>
          <w:bCs/>
          <w:iCs/>
          <w:sz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итоговое собеседование по русскому языку в 9-х классах (далее - ИС) муниципальных общеобразовательных учреждений Красноармейского района Волгограда (далее - МОУ) в следующи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ода - основной срок проведения ИС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 марта 2025 года и 21 апреля 2025 года - дополнительные сроки проведения 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тветственным за процедуру проведения итогового собеседования в Красноармейском районе главного специалиста ТУ ДОАВ Бочарову Любовь Николаевну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проведение ИС-9 в 2025 году на территории Красноармейского района Волгоград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1. Подготовку и проведение ИС в подведомственных МОУ в строгом соответствии с установленными требованиями.</w:t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2. Отбор и подготовку специалистов, входящих в состав комиссий по проведению ИС и комиссий по проверке ИС в подведомственных МОУ.</w:t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1.3. Проведение консультаций для педагогических работников родителей подведомственных МОУ по вопросам подготовки и проведения ИС.</w:t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/>
      </w:pPr>
      <w:r>
        <w:rPr>
          <w:sz w:val="28"/>
          <w:szCs w:val="28"/>
        </w:rPr>
        <w:t>2.1.4. Прием заявлений на участие в ИС и согласия участников ИС или их родителей (законных представителей), уполномоченных лиц на обработку персональных данных участников ИС, не позднее 28 января 2025 года</w:t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/>
      </w:pPr>
      <w:r>
        <w:rPr>
          <w:sz w:val="28"/>
          <w:szCs w:val="28"/>
        </w:rPr>
        <w:t>2.2. Утвердить в срок не позднее 28 января 2025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еречень подведомственных МОУ, в которых будет проводиться И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2. Составы комиссий по проведению ИС в подведомственных М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Составы комиссий по проверке ИС в подведомственных М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Внесение сведений в регион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 (далее - РИС) об участниках ИС и местах проведения И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2. Своевременное получение из регионального центра обработки информации государственного автономного учреждения дополнительного профессионального образования «Волгоградская государственная академия последипломного образования» (далее - РЦОИ) по защищенной сети материалов, необходимых для проведения ИС в подведомственных МО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4. Руководителям МОУ обеспечить подготовку необходимого количества аудиторий с автоматизированными рабочими местами, оборудованными средствами для записи ответов обучающихся, в срок не позднее 28 январ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5. Создать комиссию по проведению и проверке ИС-9 в 2025 год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5. Своевременную передачу аудиофайлов с записями ответов участников ИС и специализированных форм с результатами оценивания ИС, ведомостей учета проведения ИС в аудитории, протоколов экспертов по оцениванию ответов участников И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3.7. Сохранность и исключение несанкционированного доступа к материалам для проведения ИС и специализированным формам для внесения результатов оценивания ИС в период подготовки и проведения ИС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3.8. Своевременную отправку специализированных форм для внесения результатов оценивания ИС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4. Организовать в МОУ Красноармейского район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4.1. Информирование под подпись участников ИС и их родителей (законных представителей) по вопросам организации и проведения, порядка ознакомления с результатами ИС. </w:t>
      </w:r>
    </w:p>
    <w:p>
      <w:pPr>
        <w:pStyle w:val="Normal"/>
        <w:tabs>
          <w:tab w:val="clear" w:pos="708"/>
          <w:tab w:val="left" w:pos="85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4.2. Информирование под подпись специалистов, привлекаемых к проведению и проверке ИС, о порядке проведения и проверки ИС, об ответственности за обеспечение информационной безопасности и соблюдение требований действующих нормативно-правовых и распорядительных документов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3. Организацию образовательного процесса в подведомственных МОУ во время проведения ИС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4. Охрану общественного порядка в местах проведения ИС во время подготовки и проведения ИС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5. Мероприятия по проверке соблюдения режима безопасности накануне и в день проведения ИС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6. Строгое соблюдение пропускного режима в дни проведения ИС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2.4.7. Строгое соблюдение режима информационной безопасности. </w:t>
      </w:r>
    </w:p>
    <w:p>
      <w:pPr>
        <w:pStyle w:val="TextBodyIndent"/>
        <w:spacing w:before="0" w:after="0"/>
        <w:ind w:lef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8. Медицинское обслуживание в дни проведения ИС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2.4.9. Утверждение результатов ИС протоколом педагогического совета МОУ в течение одного дня, следующего за получением из РЦОИ результатов ИС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0. Ознакомление участников ИС с результатами ИС в МОУ, в которых участники ИС обучаются (в которое зачислены экстерны для прохождения ИС), под подпись участников ИС в течение одного дня, следующего за утверждением протокола педагогического совета МОУ об утверждении результатов ИС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11. Хранение использованных и неиспользованных материалов для проведения ИС, аудиозаписей ответов участников ИС, специализированных формы для внесения информации из протоколов экспертов по оцениванию ответов участников ИС, документов МОУ о проведении ИС до 01 марта 2026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12. Назначение ответственных за уничтожение специализированных форм с результатами оценивания ИС, аудиозаписей устных ответов участников ИС, ведомостей учета проведения ИС в аудитории, протоколов экспертов по оцениванию ответов участников ИС за 2025 год (далее - материалы ИС-2025) по каждому МОУ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В срок не позднее 01 марта 2026 года обеспечить уничтожение материалов ИС-2025 комиссиями, утвержденными приказами по каждому МОУ, с обязательным оформлением актов об уничтожении.</w:t>
      </w:r>
    </w:p>
    <w:p>
      <w:pPr>
        <w:pStyle w:val="21"/>
        <w:tabs>
          <w:tab w:val="clear" w:pos="708"/>
          <w:tab w:val="left" w:pos="312" w:leader="none"/>
          <w:tab w:val="left" w:pos="546" w:leader="none"/>
          <w:tab w:val="left" w:pos="900" w:leader="none"/>
        </w:tabs>
        <w:ind w:firstLine="709"/>
        <w:jc w:val="both"/>
        <w:rPr>
          <w:sz w:val="28"/>
        </w:rPr>
      </w:pPr>
      <w:r>
        <w:rPr>
          <w:sz w:val="28"/>
        </w:rPr>
        <w:t>3.</w:t>
        <w:tab/>
        <w:t xml:space="preserve">Контроль за исполнением приказа оставляю за собой. </w:t>
      </w:r>
    </w:p>
    <w:p>
      <w:pPr>
        <w:pStyle w:val="21"/>
        <w:tabs>
          <w:tab w:val="clear" w:pos="708"/>
          <w:tab w:val="left" w:pos="312" w:leader="none"/>
          <w:tab w:val="left" w:pos="546" w:leader="none"/>
          <w:tab w:val="left" w:pos="900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Красноарм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по обра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олгограда                                                           И.К.Молч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311277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2"/>
                            </w:tblGrid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подготовил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специалис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армейского ТУ ДОАВ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 Л.Н. Бочаров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77.1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2"/>
                      </w:tblGrid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2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подготовил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армейского ТУ ДОАВ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 Л.Н. Бочарова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707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3" w:leader="none"/>
        <w:tab w:val="left" w:pos="8306" w:leader="none"/>
      </w:tabs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jc w:val="center"/>
    </w:pPr>
    <w:rPr>
      <w:b/>
      <w:szCs w:val="20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51:00Z</dcterms:created>
  <dc:creator>Карачева</dc:creator>
  <dc:description/>
  <cp:keywords/>
  <dc:language>en-US</dc:language>
  <cp:lastModifiedBy>Бочарова Любовь Николаевна</cp:lastModifiedBy>
  <cp:lastPrinted>2024-12-26T08:55:00Z</cp:lastPrinted>
  <dcterms:modified xsi:type="dcterms:W3CDTF">2024-12-26T05:58:00Z</dcterms:modified>
  <cp:revision>5</cp:revision>
  <dc:subject/>
  <dc:title>Приложение к приказу</dc:title>
</cp:coreProperties>
</file>